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845561572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2.11.2016 г.                                                                                               № 63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>Об утверждении Положения о личном приеме граждан</w:t>
      </w:r>
    </w:p>
    <w:p>
      <w:pPr>
        <w:pStyle w:val="Normal"/>
        <w:spacing w:before="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spacing w:before="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непосредственного обращения граждан к руководителю </w:t>
      </w:r>
      <w:bookmarkStart w:id="0" w:name="_GoBack"/>
      <w:bookmarkEnd w:id="0"/>
      <w:r>
        <w:rPr>
          <w:sz w:val="28"/>
          <w:szCs w:val="28"/>
        </w:rPr>
        <w:t>администрации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должностным лицам, в соответствии с установленным статьей 13 Федерального закона от 02.05.2006 № 59-ФЗ «О порядке рассмотрения обращений граждан Российской Федерации» 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руководствуясь статьей 17 Устава Орловского сельсовета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1. Утвердить Положение о личном приеме граждан в администрации Орловского сельсовета 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 Н.В.Дмитриеву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В.Е.Крапивкин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5398"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и Орловского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личном приеме граждан 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 xml:space="preserve">в администрации Орловского </w:t>
      </w:r>
    </w:p>
    <w:p>
      <w:pPr>
        <w:pStyle w:val="Normal"/>
        <w:spacing w:before="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чный прием граждан 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чный прием граждан проводится в целях реализации конституционного права граждан на обращение в администрацию Орловского сельсовета на основе качественного и своевременного рассмотрения предложений, заявлений и жалоб (далее - обращ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личного приема гражда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1. Личный прием граждан 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главой Орловского сельсовета, заместителем главы сельсовета (далее - лицо, осуществляющее личный прием) согласно графику личного приема (Приложение №1 к Положению)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2. Информация о времени и месте приема граждан размещается 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м стенде 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Граждане вправе предварительно записаться на личный прием. Информирование о личном приеме, а также предварительная запись осуществляется заместителем главы сельсовета, по тел.: 2-41 или на месте по адресу: с.Орловка ул.Центральная, 43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редварительной записи 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Заместитель главы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 доводит данную информацию до сведения граждан по контактным каналам связ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6. Содержание устного обращения заявителя, обратившегося на личный прием, заносится заместителем главы сельсовета в карточку личного приема (Приложение №2 к Полож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8. В случае если в обращении содержатся вопросы, решение которых не входит в компетенцию администрации Орловского сельсовета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исьменное обращение, принятое в ходе личного приема, подлежит регистрации и рассмотрению в установленном федеральным законодательством 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Лицо, осуществляющие прием граждан,  по итогам года готовит отчет о результатах приема граждан 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 к Положению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администрации Орлов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4536" w:leader="none"/>
        </w:tabs>
        <w:ind w:left="5103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личном приеме граждан в администрации Орл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8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должностными лицами администрации Орл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54"/>
        <w:gridCol w:w="1644"/>
        <w:gridCol w:w="1531"/>
        <w:gridCol w:w="19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Дата приема: «__»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амилия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мя _______________________________ Отчество _______________________________</w:t>
      </w:r>
    </w:p>
    <w:p>
      <w:pPr>
        <w:pStyle w:val="Normal"/>
        <w:autoSpaceDE w:val="false"/>
        <w:jc w:val="both"/>
        <w:rPr/>
      </w:pPr>
      <w:r>
        <w:rPr/>
        <w:t>Адрес проживания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E-mail _____________________________________</w:t>
      </w:r>
    </w:p>
    <w:p>
      <w:pPr>
        <w:pStyle w:val="Style16"/>
        <w:spacing w:before="0" w:after="0"/>
        <w:rPr/>
      </w:pPr>
      <w:r>
        <w:rPr/>
        <w:t>Телефон: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держание обращения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ые материалы на ___ лис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оводившее прием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должность, 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е решение по обращению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нято письменное обращение, регистрационный №  ___ , дата _____________.</w:t>
      </w:r>
    </w:p>
    <w:p>
      <w:pPr>
        <w:pStyle w:val="Normal"/>
        <w:autoSpaceDE w:val="false"/>
        <w:jc w:val="both"/>
        <w:rPr/>
      </w:pPr>
      <w:r>
        <w:rPr/>
        <w:t>Письменное обращение перенаправлено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 «__» __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зультатах личного приема граждан в</w:t>
      </w:r>
      <w:r>
        <w:rPr/>
        <w:t xml:space="preserve"> </w:t>
      </w:r>
      <w:r>
        <w:rPr>
          <w:b/>
        </w:rPr>
        <w:t>администрации Орл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0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440"/>
        <w:gridCol w:w="1800"/>
        <w:gridCol w:w="1680"/>
        <w:gridCol w:w="14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ссмотрения обращ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аза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в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е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 обращ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е отно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е вопро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6-12-13T14:42:00Z</cp:lastPrinted>
  <dcterms:modified xsi:type="dcterms:W3CDTF">2016-12-13T07:57:00Z</dcterms:modified>
  <cp:revision>27</cp:revision>
  <dc:subject/>
  <dc:title>Герб Красноярского</dc:title>
</cp:coreProperties>
</file>